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23"/>
        <w:gridCol w:w="3904"/>
        <w:gridCol w:w="1173"/>
      </w:tblGrid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Pflichtmodul Altes Testament 1 (Nr. 3720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ECTS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veranstaltun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: Einführung in die exegetischen Metho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Geschichte Israels/ Religionsgeschichte Israe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/3 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/3 ECTS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zente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. Beyer, Dr. S. Schulz, Prof. Dr. Jürgen van Oorschot, Prof. Dr. Henrik Pfeiff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er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Henrik Pfeiffer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führt in die Methodik alttestamentlicher Exegese und die Geschichte bzw. Religionsgeschichte des antiken Israel ein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 und Kompetenzen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Modul befähigt zu einer methodisch geleiteten Erschießung alttestamentlicher Texte und vermittelt grundlegende Kenntnisse zur (Religions-) Geschichte des antiken Israel. Es leitet dabei zu einer sachgemäßen Unterscheidung zwischen biblischem und historischem Israel an, die ihrerseits einem kritischen Verständnis des Alten Testaments dient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e allgemeiner Art sind die Einführung in das wissenschaftliche Arbeiten und die Befähigung zur mündlichen und schriftlichen Darstellung wissenschaftlicher Themen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Teilnahme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. Das Proseminar sollte vor der Vorlesung besucht werden. Für den Besuch der Vorlesung sind bibelkundliche Kenntnisse .hilfreich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passung in Musterstudienplan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/2. Semes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 des Moduls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amtsstudiengang Evangelische Religion, Lehramt Gymnasien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en- und Prüfungsleistungen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o. mündliche Prüfung o. Hausarbeit o. Portfolio (die Option Portfolio gilt nur während der Gültigkeit der Coronaverordnung aus dem Jahr 2020, d.h. im SoSe 2020 und [bei Verlängerung der Coronaverordnung] im WS 2020/21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echnung Modulnote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Klausur o. mündliche Prüfung o. Hausarbeit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us des Angebots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hrli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aufw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erfordert einen Arbeitsaufwand von ca. 150 Arbeitsstunden, davon sind ca. 60 Stunden Präsenzzei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 des Moduls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Semester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richtssprache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uts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bereitende Literatur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. C. Gertz (Hg.), Grundinformation Altes Testament. Eine Einführung in Literatur, Religion und Geschichte des Alten Testaments. In Zusammenarbeit mit Angelika Berlejung, Konrad Schmid und Markus Witte, UTB 2745, Göttingen 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5:00Z</dcterms:created>
  <dc:creator>Henrik Pfeiffer</dc:creator>
  <dc:description/>
  <dc:language>en-US</dc:language>
  <cp:lastModifiedBy>Familie Weber</cp:lastModifiedBy>
  <dcterms:modified xsi:type="dcterms:W3CDTF">2020-05-18T08:15:00Z</dcterms:modified>
  <cp:revision>2</cp:revision>
  <dc:subject/>
  <dc:title>1</dc:title>
</cp:coreProperties>
</file>